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Oświadczenie rodzica uczestnika sekcji MOS PL Lima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.…...…………..…………..., dnia ...............2025r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 ……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miona i nazwiska rodzi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</w:rPr>
        <w:t xml:space="preserve">.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3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3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3"/>
        </w:rPr>
        <w:t>tel. kontaktowy /adres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świadczam, że wyrażam zgodę na udział mojej córki – mojego syn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                                                                                   data i miejsce urodzenia ……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jęciach sekcji ............................................................................., w roku szkolnym 2025/2026 i dalszych  na zasadach zapisanych w Statucie Międzyszkolnego Ośrodka Sportowego w Lima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zwalam - nie zezwalam* na wykorzystanie i promowanie pozytywnego wizerunku  mojego dziecka w materiałach promocyjnych wydawanych przez Międzyszkolny Ośrodek Sportowy. Wizerunek uczestnika może być utrwalony jedynie w czasie trwania zajęć stałych, okresowych i okazjonalnych lub innych form prezentacji związanych z zajęciami sportowym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ne osobowe podane wyżej podlegają ochronie prawnej na podstawie przepisów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upoważniam administratora danych do przetwarzania   moich danych osobowych </w:t>
        <w:br/>
        <w:t>i mojego dziecka – obecnie i w przyszłości – w celach uczestnictwa mojej córki - mojego syna w zajęciach organizowanych w MOS w roku szkolnym 2025/2026 i dals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rażam zgodę na przekazywanie informacji drogą telefoniczną/elektroniczną tj. SMS, Messenger, WhatsApp, w sprawach służbowych ( tj. np. miejsca i czasu trwania zajęć sekcji MOS ) bezpośrednio mojemu dziecku lub po uzgodnieniu rodzicowi lub opiekunowi prawn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tanie zdrowia dziec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</w:t>
      </w:r>
    </w:p>
    <w:p>
      <w:pPr>
        <w:pStyle w:val="TextBody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odpis rodzica/opiek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oucz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Uprzedzony o odpowiedzialności karnej z art. 233 kodeksu karnego oświadczam, że podane dane zgodne są ze stanem faktycznym. Przyjmuję do wiadomości, że dyrektor placówki może zażądać przedstawienia dokumentów potwierdzających dane zapisane w Z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Niniejszym przyjmuję do wiadomości i wyrażam zgodę na gromadzenie, przetwarzanie i udostępnianie danych osobowych zawartych w Zgłoszeniu , w systemach informatycznych placówki oraz organu prowadzące. Przetwarzanie danych odbywać się będzie zgodnie z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rozporządzenia Parlamentu Europejskiego i Rady (UE) 2016/679 z dnia 27 kwietnia 2016 r. w sprawie ochrony osób fizycznych - ROD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yjmuję do wiadomości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administratorem danych jest ZPO - Międzyszkolny Ośrodek Sportowy PL w Liman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niniejsze dane zbierane są w celu sprawnego prowadzenia procedury rekrutacji do placówek oświatowych oraz w przypadku pozytywnego wyniku rekrutacji w celu sprawnego realizowania zadań placówki, prowadzenia zajęć w Sekcji M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przysługuje mi prawo dostępu do treści moich danych i ich poprawiania za pośrednictwem MOS P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świadcz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Wyrażam zgodę na opublikowanie imienia i nazwiska mojego dziecka na liście dzieci przyjętych do placówki.</w:t>
        <w:br/>
        <w:t>2. Oświadczam, ze w przypadku jakichkolwiek zmian w informacjach podanych w formularzu, niezwłocznie powiadomię o nich dyrektora placówki poprzez instruktora ZPO-MOS PL Liman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Zapoznałem/am się z treścią powyższych poucz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rodziców/prawnych 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6:00Z</dcterms:created>
  <dc:creator>Teresa Piwowar</dc:creator>
  <dc:description/>
  <cp:keywords/>
  <dc:language>en-US</dc:language>
  <cp:lastModifiedBy>admin</cp:lastModifiedBy>
  <cp:lastPrinted>2025-08-27T09:58:00Z</cp:lastPrinted>
  <dcterms:modified xsi:type="dcterms:W3CDTF">2025-08-27T07:58:00Z</dcterms:modified>
  <cp:revision>6</cp:revision>
  <dc:subject/>
  <dc:title/>
</cp:coreProperties>
</file>